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VOLUTION OF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ee Trader, Galactic Warzone, and Ultimate Univers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oots in a program called: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, Yankee Trader and Galactic Warzone are decendants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.  Ultimate Universe is a decendant of Galactic War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\---YANKEE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------GALACTIC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-------ULTIMAT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\----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was written by Chris Sherrick and John Mo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EE TRADER was written by Alan Daven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CTIC WARZONE was written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 UNIVERSE was written by Garth Big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ears significant improvement over its predecessors. 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tradition anyone who wishes to create a successor to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that contains new concepts and significant improv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with my legal blessing, to the extent that I may hav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help from me should they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Scott Baker, of the Not Yet Named BBS in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help with the auto-pilot device, without which I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 working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hould also note that this is a beta version of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th little or no documentation.  Extensive online help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wnloadable hypertext manual will be available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th Big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